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MANCANZA DI LAVORO O DI COMMESSE</w:t>
      </w:r>
      <w:r>
        <w:rPr>
          <w:rStyle w:val="FootnoteCharacters"/>
          <w:rStyle w:val="FootnoteAnchor"/>
          <w:rFonts w:eastAsia="Times New Roman" w:cs="Verdana" w:ascii="Verdana" w:hAnsi="Verdana"/>
          <w:b/>
          <w:sz w:val="32"/>
          <w:szCs w:val="20"/>
          <w:lang w:eastAsia="it-I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 E ALL’UNITA’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’andamento negativo o involutivo a seguito della mancanza di ordini e di commesse in relazione all’attività aziendale dei due anni precedenti l’anno in cui il periodo di integrazione è richiesto o al minor periodo in caso di azienda costituita da meno di du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, inadempienze del datore di lavoro o dei lavorator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1840"/>
        <w:gridCol w:w="1900"/>
        <w:gridCol w:w="2033"/>
      </w:tblGrid>
      <w:tr>
        <w:trPr>
          <w:trHeight w:val="337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color w:val="000000"/>
                <w:lang w:eastAsia="it-IT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e relazioni tecniche devono essere riferite all’epoca in cui ha avuto inizio la contrazione dell’attività lavorativa, a nulla rilevando eventuali circostanze sopravvenute durante il periodo di integrazione salar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'andamento degli indicatori economico-finanziari (fatturato, risultato operativo, risultato d'impresa, indebitamento) risultanti dalla documentazione amministrativa e contabile disponibile, relativa alle due annualità precedenti l’anno in cui il periodo di integrazione è richiesto o al minor periodo in caso di azienda costituita da meno di due anni. Es. nel periodo richiesto dal 01/04/2016 al 30/06/2016 dovrà esse riportato l’andamento degli indicatori economico-finanziari riferiti agli anni 2014, 2015 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7:00Z</dcterms:created>
  <dc:creator>Utente Windows</dc:creator>
  <dc:description/>
  <cp:keywords/>
  <dc:language>en-US</dc:language>
  <cp:lastModifiedBy>Lorenzo Tosini</cp:lastModifiedBy>
  <cp:lastPrinted>2016-07-01T10:04:00Z</cp:lastPrinted>
  <dcterms:modified xsi:type="dcterms:W3CDTF">2016-08-01T16:07:00Z</dcterms:modified>
  <cp:revision>2</cp:revision>
  <dc:subject/>
  <dc:title/>
</cp:coreProperties>
</file>